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esta di fine anno delle classi 5° A- B-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695</wp:posOffset>
            </wp:positionH>
            <wp:positionV relativeFrom="paragraph">
              <wp:posOffset>124460</wp:posOffset>
            </wp:positionV>
            <wp:extent cx="4610100" cy="653415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Si è concluso,  con tre serate di gioiosi festeggiamenti ,il primo ciclo scolastico delle classi 5° A- B- C . Una occasione speciale per condividere con piccoli e adulti, i momenti belli e i ricordi che ci hanno accompagnato in questi cinque  anni, ricchi di  esperienze significative che giorno dopo giorno hanno arricchito la crescita di questi piccoli alunni. Scambi di saluti e complimenti per testimoniare tutto l’affetto che ci ha tenuti stretti in questo lungo percorso scolastico fondato sul rispetto e sull’amicizia vera. La gioia di essere stati insieme è stata ,però, accompagnata anche da una pagina di tristezza per una stagione che è finita. Auguriamo ai nostri alunni di affrontare il loro nuovo percorso scolastico come una meravigliosa avventura e di mantenere lo stesso entusiasmo con cui hanno colorato ogni giorno di questi fantastici cinque anni mettendo in campo tutto il loro valore e tutti i loro talenti per fare della propria vita un vero capolavor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8:00Z</dcterms:created>
  <dc:creator>Gemma Russo</dc:creator>
  <dc:description/>
  <cp:keywords/>
  <dc:language>en-US</dc:language>
  <cp:lastModifiedBy>Utente</cp:lastModifiedBy>
  <dcterms:modified xsi:type="dcterms:W3CDTF">2017-07-28T09:24:00Z</dcterms:modified>
  <cp:revision>3</cp:revision>
  <dc:subject/>
  <dc:title/>
</cp:coreProperties>
</file>